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ре удобно расположен в популярном районе Тюмень. Отель предлагает гостям широкий выбор услуг и удобств, для обеспечения максимального комфорта. В отеле всегда можно найти такие услуги, как круглосуточная стойка регистрации, обслуживание номеров, трансфер до/из аэропорта, комната для переговоров и мероприятий, ресторан. Для удобства гостей в номерах предлагается кондиционер, отопление, услуга будильник, письменный стол, телефон, с целью обеспечить спокойный отдых и сон. Отель предлагает широкий спектр услуг для отдыха. Удобство и комфорт делает Море идеальным выбором, для вашего пребывания в Тюмен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Полотенца для пляжа/бассейна, Сауна, Wi-Fi, Wi-fi в отеле, Кондиционер, Круглосуточная стойка регистрации, Люкс для новобрачных, Номера для некурящих, Номера со звукоизоляцией, Отопление, Пресса, Ускоренная регистрация заезда и выезда, Чистка обуви, VIP-удобства в номере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-ой км Салаирского тракта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телевизором с плоским экраном.К вашим услугам гостиная. </w:t>
      </w: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телевизором с плоским экраном.К вашим услугам гостиная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телевизором с плоским экраном.К вашим услугам гостиная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