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чаков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чаковцев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Номера для некурящи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чаковцев, д.6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невозвратная предоплата в размере стоимости 1 ночи проживания. Счёт на оплату будет направлен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домашними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