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resuda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oresudak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imerenko 26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