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ev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rev House» расположен в городе Коктебель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 Школьный дом 8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