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риса Тореза 8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риса Тореза 81 расположены в 5 км от живописного центра города Самар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иса Тореза, д.8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