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роз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-курорт "Морозово" расположен в лесу на берегу залива Обского водохранилища, в 35 км от центра города Новосибирска, в 40 минутах езды от центра Новосибирска и 60 км от аэропорта города. В 12 км находится город Бердск. К услугам гостей 38 номеров различной ценовой категории В отеле имеются открытый плавательный бассейн, спа-центр, детская игровая площадка и номера с бесплатным Wi-Fi. Каждый номер оформлен в классическом стиле и оснащен телевизором с плоским экраном. Ванные комнаты оборудованы ванной или душем. В помещении и на террасе элегантного ресторана отеля сервируют блюда европейской кухни. Гости могут париться в сауне, отдыхать в шезлонгах у бассейна, играть в настольный теннис и бильярд. На территории отеля-курорта предоставляется бесплатная част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розово, на берегу залива Обского водохранилища, Бер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