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ozovskie B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ozovskie Bani» расположен в городе Новосибирск. Этот отель находится в 6 км от центра города.В отелеНа территории отеля предоставляется доступ в интернет. Вы можете посетить современную сауну. Также к услугам гостей обслуживание номеров. В отеле есть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Массаж, Паровая баня, Сауна, Wi-Fi, Кондиционер, Номера для некурящих, Обмен валюты, Отопление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борная, 5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