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Морская расположена в центре Мурманска, в здании морского вокзала, в нескольких минутах ходьбы от железнодорожного вокзала города. К услугам гостей 6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урманск, Портовый проезд, д.25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