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ская Фе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рская Феерия расположен в 11 км от центра города Севастополь.В отелеНа территории отеля предоставляется доступ в интернет. Вы также можете посетить современную сауну. При желании вы можете искупаться в открытом бассейне.Также в вашем распоряжении парковка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Открытый бассейн, Сезонный открытый бассейн, Частный пляж, Баня, Массаж, Сауна, Спа-центр, Прокат велосипедов, Удобства для барбекю, Wi-Fi, Доступ в интернет, Wi-fi в отеле, Трансфер, Кондиционер, Круглосуточная стойка регистрации, Места для курения, Номера для некурящих, Отель для некурящих, Отопление, Терраса, Номера для курящих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дмилы Бобковой, 11/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ые комнаты обустроены двуспальной и 2-мя односпальными кроватями. Каждое помещение укомплектовано необходимой для максимально комфортного проживания мебелью: шкафами, комодами, тумбочками и др. То же самое можно сказать про предметы уюта.Интерьер номера выполнен преимущественно в бежевых тонах. Это способствует расслаблению, максимально отвлекает от суеты. Кухня-гостиная апартаментов оснащена всем необходимым: холодильником для хранения еды и шкафчиками для различной утвари, газовой плитой, микроволновой печью, электрическим чайником и телевизором.Ванная комната предполагает использование душевой кабин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кондиционером и плоскоэкранным телевизором. В числе удобств терраса, оборудованная мини-кухня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ые комнаты обустроены двуспальной и 2-мя односпальными кроватями. Каждое помещение укомплектовано необходимой для максимально комфортного проживания мебелью: шкафами, комодами, тумбочками и др. То же самое можно сказать про предметы уюта.Интерьер номера выполнен преимущественно в бежевых тонах. Это способствует расслаблению, максимально отвлекает от суеты. Кухня-гостиная апартаментов оснащена всем необходимым: холодильником для хранения еды и шкафчиками для различной утвари, газовой плитой, микроволновой печью, электрическим чайником и телевизором.Ванная комната предполагает использование душевой кабин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ые комнаты обустроены двуспальной и 2-мя односпальными кроватями. Каждое помещение укомплектовано необходимой для максимально комфортного проживания мебелью: шкафами, комодами, тумбочками и др. То же самое можно сказать про предметы уюта.Интерьер номера выполнен преимущественно в бежевых тонах. Это способствует расслаблению, максимально отвлекает от суеты. Кухня-гостиная апартаментов оснащена всем необходимым: холодильником для хранения еды и шкафчиками для различной утвари, газовой плитой, микроволновой печью, электрическим чайником и телевизором.Ванная комната предполагает использование душевой кабин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ые комнаты обустроены двуспальной и 4-мя односпальными кроватями. Каждое помещение укомплектовано необходимой для максимально комфортного проживания мебелью: шкафами, комодами, тумбочками и др. То же самое можно сказать про предметы уюта.Интерьер номера выполнен преимущественно в бежевых тонах. Это способствует расслаблению, максимально отвлекает от суеты. Кухня-гостиная апартаментов оснащена всем необходимым: холодильником для хранения еды и шкафчиками для различной утвари, газовой плитой, микроволновой печью, электрическим чайником и даже телевизором.Ванная комната предполагает использование душевой кабин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кондиционером и плоскоэкранным телевизором. В числе удобств терраса, оборудованная мини-кухня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отель взимает предоплату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формация о способах внесения предоплаты сообщается отельером дополн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