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рской» расположен в 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fyodova street 4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