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ской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ской Квартал находятся в городе Веселовк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езонный открытый бассейн, Трансфер, Кондиционер, Номера для некурящих, Охрана, Стиральная машина, Ускоренная регистрация заезда и вы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еселовка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