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sk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rskoy» находится в городе Ейск. Этот отель находится в пешей доступности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street, Yeysk 353680 Russia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