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Mor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оряк является популярным выбором среди туристов, посещающих Мурман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Гостиница Моряк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письменный стол, телефон, телевизор, холодильник, с целью обеспечить спокойный отдых и сон. Отель предлагает широкий спектр услуг для отдыха. Независимо от целей вашего визита в Мурманск, Гостиница Моряк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Солярий, Массаж, Салон красоты, Банкомат, Круглосуточная стойка регистрации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nipovicha 23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