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Тула </w:t>
      </w:r>
    </w:p>
    <w:p>
      <w:pPr>
        <w:pStyle w:val="Normal"/>
        <w:bidi w:val="0"/>
        <w:jc w:val="right"/>
        <w:rPr>
          <w:szCs w:val="32"/>
        </w:rPr>
      </w:pPr>
      <w:r>
        <w:rPr>
          <w:szCs w:val="32"/>
        </w:rPr>
        <w:t xml:space="preserve">Гостиница Москв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Восьмиэтажная гостиница "Москва" находится на Путейной улице в центре Тулы, рядом с железнодорожным вокзалом. Поблизости остановки общественного транспорта, кафе, магазины. До центральных достопримечательностей, таких как Кремль, вы можете быстро добраться за несколько минут.Для гостей приготовлено 200 номеров, оснащенных по европейским стандартам гостеприимства. Удобства: прикроватные тумбочки, телефон, телевизор, большой стол. Имеются номера с кондиционером. Утром вы можете бесплатно позавтракать.К вашим услугам в гостинице "Москва":кафе;парковка;парикмахерская;заказ билетов;конференц-зал на 40 мест;сувенирный киоск;бар;бильярд;прачечна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Путейская Улица 3, Тул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