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страх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осковская 10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осковская 106 находятся в городе Астрахань. Эти апартаменты находятся в пешей доступности от живописного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Кондиционер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сковская, д.106/79, Астрах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