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и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ий 19 расположены в 3 км от живописного центра города Иваново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микрорайон, д. 19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50% от общей стоимости бронирования. Перед приездом необходимо связаться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