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ovsk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осковский Дворик» расположен в городе Тюмень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trakt 37 korpus 1, Tyumen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