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ое 3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сковское 33/3» находится в 5 км от центра города.В отелеНа территории отеля предоставляется доступ в интернет. Для тех, кто путешествует на автомобиле, имеется парковка. 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опление, Стиральная машина, Ранняя регистрация за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33/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