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Москва» расположена в центре Краснодара, в 2 минутах ходьбы от Центральной площади и памятника «Казак». В 500 метрах от гостиницы находится Драматический театр. Расстояние до аэропорта Пашковский составляет 16 км.В отелеНачните день с бесплатного континентального завтрака , который сервируется в кафе «Сан Марино», и ваш день будет удачным с самого начала. Сытно пообедать и поужинать вы можете в ресторане гостиницы, где вам предложат блюда русской и европейской кухни.Вам всегда будут рады в гостинице «Москва», ведь стойка регистрации работает круглосуточно. Здесь вы можете заказать услуги трансфера, откопировать или отправить факсом важные документы. Кроме того, на всей территории гостиницы предоставляется бесплатный Wi-Fi.Описание номеровГостиница располагает 148 уютными номерами, оформленными в светлых, спокойных тонах. Гости могут воспользоваться кондиционером, оставить продукты в холодильнике или отдохнуть за просмотром телепередач. В индивидуальных ванных комнатах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Фен (по запросу), Хранение багажа, Услуга «звонок - будильник», Телефон, Утюг, Халат (по запросу), Полотенца для пляжа/бассейна, Салон красоты, Wi-Fi, Wi-fi в отеле, Банкомат, Кондиционер, Круглосуточная стойка регистрации, Отель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6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