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Ессентуки </w:t>
      </w:r>
    </w:p>
    <w:p>
      <w:pPr>
        <w:pStyle w:val="Normal"/>
        <w:bidi w:val="0"/>
        <w:jc w:val="right"/>
        <w:rPr>
          <w:szCs w:val="32"/>
        </w:rPr>
      </w:pPr>
      <w:r>
        <w:rPr>
          <w:szCs w:val="32"/>
        </w:rPr>
        <w:t xml:space="preserve">Москва (Ессентуки)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Вековые традиции Кремлевской медицины, современная лечебно-диагностическая база, инновационные технологии, высокий профессионализм специалистов, добросердечность коллектива помогут в восстановлении и поддержании вашего здоровья.Здравница расположена в самом «сердце» курорта, в окружении живописного парка с терренкуром, на собственной благоустроенной территории, площадью около 6 гектаров. Она по праву может быть названа оазисом зелени и комфорта. Живописная растительность искусно отражает дизайнерский подход в оформлении аллей, зон отдыха и скверов санатория. В любое время года вы сможете ощутить гармонию и уют от свежего аромата хвои и можжевельника, весной вас очаруют цветущие аллеи сакуры. Изысканно оформленные цветочные клумбы эффектно вливаются в растительный и архитектурный ансамбль санатория. Многолетние сосны, каштаны, липы и ели являются безмолвными хранителями истории становления и развития санатория, в тени которых уютно расположился старый корпус санатория, памятник истории, построенный более 100 лет назад. Редкие породы деревьев катальпа, сумах, черноплодная рябина поистине бесценное украшение всей территории.Архитектурный проект элитной здравницы включает два спальных, лечебный корпуса, пищеблок, зимний сад, спортивно-оздоровительный комплекс, соединенные уютными холлами и переходами.Спальные корпуса располагают номерами различного уровня комфортности: одноместные номера, двухместные, двухкомнатные, одноместные люксы, а также одноместные однокомнатные, двухместные однокомнатные люксы, двухкомнатные и трехкомнатные люксы.Санаторный комплекс включает в себя корпуса: пятиэтажный лечебно-диагностический, грязелечения, спортивно-оздоровительный комплекс, в т.ч.: спортивный зал, зал для занятий ЛФК, тренажерный зал, бассейн с площадью чаши – 284,4 кв.м., 4 сауны. На территории санатория оборудованы спортивные площадки : волейбольная, теннисный корт со специальным покрытием.Гармонично и современно рядом с теннисным кортом и волейбольной площадкой смотрится детский уголок, оборудованный игровым и спортивным инвентарем.Пищеблок оснащен необходимым технологическим оборудованием и инвентарем. Обеденный зал на 210 посадочных мест. Питание осуществляется по заказной системе в пределах классических диет. Имеется банкетный зал, бар, летний бар на территории санатория. Все жилые помещения оборудованы комфортабельной мебелью, радио и телевизионной аппаратурой, холодильниками. По телевизионным каналам транслируются центральные, местные и спутниковые программы. Телефонная связь: внутренняя связь с выходом на междугородную и международную сеть, доступ к сети Интернет посредством Wi-Fi, факсимильная связь.Истинные ценители комфортного отдыха и лечения справедливо выбирают санаторий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0:01, выезд до 23:5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357600, Ставропольский край, г. Ессентуки, ул. Анджиевского д.8, Ессенту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