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Moskva Hotel» находится в 1 км от центра города.В отелеВ отеле имеется ресторан, предлагающий различные блюда. На территории отеля предоставляется доступ в интернет. В вашем распоряжении находится автомобильная парковка. В отеле работает круглосуточная стойка регистрации.Также к вашим услугам обслуживание номеров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Площадка для пикника, Wi-Fi, Магазины, Кондиционер, Круглосуточная стойка регистрации, Номера для некурящих, Отопление, Охран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hova Street 2A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