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осква расположена в городе Курган. Этот отель находится в 2 км от центра города.В о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вкусные блюда прямо в свой номер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Wi-Fi, Доступ в интернет, Трансфер, Кондиционер, Круглосуточная стойка регистрации, Номера для некурящих, Обмен валюты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ина, д. 49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МЫВАЛЬНИК. ДУШ И ТУАЛЕТ ОБЩИЕ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МЫВАЛЬНИК. ДУШ И ТУАЛЕТ ОБЩИЕ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