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осквич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Москвич» расположен в центральном районе Барнаула, в 3 минутах ходьбы от автобусной остановки "Хлеборобная". Неподалеку находится березовая роща. Расстояние до железнодорожного вокзала составляет 8 км.В гостевом домеРазнообразные блюда русской и европейской кухни вы сможете попробовать в ресторане. Ежедневно для гостей подается вкусный и питательный завтрак "шведский стол". Насладиться бокалом любимого напитка и пообщаться с соседями можно в уютном баре.Прекрасным местом для того, чтобы отдохнуть и набраться сил после насыщенного дня станет сауна отеля. К услугам гостей обширный открытый бассейн. Вечером вы сможете устроить вечер караоке. На прилегающей территории обустроена площадка для барбекю.На всей территории отеля предоставляется бесплатный Wi-Fi, так что вы всегда сможете спланировать дальнейшее путешествие. За дополнительную плату можно заказать трансфер в аэропорт. Для гостей отеля работает бесплатная парковка.Описание номеровГостевой дом «Москвич» располагает 9 просторными и светлыми номерами. В каждом номере есть телевизор и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Ресторан, Холодильник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Бассейн, Джакузи, Крытый бассейн, Баня, Массаж, Паровая баня, Сауна, Спа-центр, Удобства для барбекю, Бильярд, Караоке, Площадка для барбекю, Wi-Fi, Доступ в интернет, Wi-fi в отеле, Трансфер, Трансфер от аэропорта, Кондиционер, Люкс для новобрачных, Номера для некурящих, Отель для некурящих, Отопление, Пресса, Прокат автомобилей, Стиральная машина, Сувенирный магазин, Ранняя регистрация заезда, Поздняя регистрация выезда, Дизайн-отель, Индивидуальная регистрация заезда и отъезда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Ясная улица, д.78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собственной ванной комнатой с душевой кабиной. К услугам гостей бесплатные туалетные принадлежности, фен и удобные домашние тапочки. В номере есть кондиционер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: двуспальный диван, письменный стол, беспроводной Интернет Wi-Fi, ЖК телевизор, система кондиционирования, туалетные принадлежности, фен, тапочки, халат, мини-бар (за дополнительную плату), телефон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где гости найдут удобные домашние тапочки, фен и бесплатные туалетные принадлежности. К услугам гостей ЖК-телевизор с возможностью просмотра кабельных каналов. В номере имеется камин, удобный диван и журнальный столик. В номере есть кондиционер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собственной ванной комнатой с душевой кабиной. К услугам гостей бесплатные туалетные принадлежности, фен и удобные домашние тапочки. В номере есть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собственной ванной комнатой с душевой кабиной. К услугам гостей бесплатные туалетные принадлежности, фен и удобные домашние тапочки. В номере есть кондиционер.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: двуспальный диван, письменный стол, беспроводной Интернет Wi-Fi, ЖК телевизор, система кондиционирования, туалетные принадлежности, фен, тапочки, халат, мини-бар (за дополнительную плату), телефон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где гости найдут удобные домашние тапочки, фен и бесплатные туалетные принадлежности. К услугам гостей ЖК-телевизор с возможностью просмотра кабельных каналов. В номере имеется камин, удобный диван и журнальный столик. В номере есть кондиционер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о 2 апреля по 28 августа действует скидка выходного дня на проживание в номерах категории Студи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