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ятиг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ца "Мотель" располагается в селе Винсады (Виноградные сады, Ставропольский край) на Кисловодской улице. В 8 километрах от села проходит трасса Минводы-Кисловодск, а в 1 километре - трасса на Черкесск. Село находится возле горного массива Бештау. Гостиница входит в комплекс организаций - среди предоставляемых услуг также спортивный зал, где проходят тренировки по разным видам единоборств, мойка машин и др.Для размещения предлагается 39 уютных номеров, которые занимают два этажа. Среди них многоместные номера, а также стандартные и люксовые (общее количество - 8).К вашим услугам в гостинице "Мотель":кафе, в т. ч. детское меню, блюда на мангале;бильярд (2 зала), настольный теннис;прачечная;спортзал;автомойка;супермарк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исловодская дом 48, Пятиго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