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лыхм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тель 205к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отель 205км» находится в городе Колыхманово. Этот отель находится в 4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аршавская д.15 Варшавское шосе А-101, Колыхм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