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тель» находится в городе Астрахань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kolova St., 1, Astrakhan 414011 Russi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и холодильником.В распоряжении гостей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