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№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отель № 5 расположен в 2 км от центра города Ялта.В отелеВ отеле имеется бар с вкусными коктейлями и другими напитками. На территории отеля предоставляется доступ в интернет. В отеле есть сейф, где постояльцы могут оставить ценные вещи. Для тех, кто привык к регулярным тренировкам, в отеле работает фитнес-центр.После занятий спортом будет приятно отдохнуть в сауне. В вашем распоряжении парковка. 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Сауна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евистская, д.10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состоящий из двух смежных комнат (без дверей), площадью 52 кв.м. в номере имеются: двуспальная кровать, односпальный раскладной диван, 2 телевизора, холодильник, кондиционер, санузел, сейф, фен, бесплатный Wi-Fi, тапочки, хала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состоящий из двух смежных комнат (без дверей), площадью 52 кв.м. в номере имеются: двуспальная кровать, односпальный раскладной диван, 2 телевизора, холодильник, кондиционер, санузел, сейф, фен, бесплатный Wi-Fi, тапочки, халаты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состоящий из двух смежных комнат (без дверей), площадью 52 кв.м. в номере имеются: двуспальная кровать, односпальный раскладной диван, 2 телевизора, холодильник, кондиционер, санузел, сейф, фен, бесплатный Wi-Fi, тапочки, халаты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