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Чаглая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отель Чаглаян расположен в городе Липецк. Этот мини-отель находится в 3 км от живописного центра города.В мини-отелеНа территории мини-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Места для курения, Номера для некурящих, Отопление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версальный проезд, д. 2А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