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ефт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omfort расположен в 1 км от живописного центра города Рефтинский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аня, Паровая баня, Площадка для пикника, Рыбалка, Площадка для барбекю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30, Рефт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