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 Елена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anskaya ulitsa, Solnechnoe, Feodosiya, Avtonomnaya Respublika Krym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рабочим столом.Номер с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