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Фе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отель Феникс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Караоке, Площадка для пикника, Трансфер от/до аэропорта, Магазины, Круглосуточная стойка регистрации, Номера для некурящих, Номера со звукоизоляцией, Обмен валюты, Отопление, Прокат автомобилей, Сувенирный магазин, Чистка обуви, Сад, Терраса, Номера для курящих, Индивидуальная регистрация заезда и отъезд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3 км трассы Москва-Минск (М1)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