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Кур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Мотель Галант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есторан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тель идеально расположен в самом популярном туристическом районе Курск, Мотель Галант предлагает незабываемый отдых. Предлагая разнообразные услуги для отдыха и развлечения, отель, также, предлагает все необходимое для комфортабельного сна ночью. В отеле всегда можно найти такие услуги, как круглосуточная стойка регистрации, парковка, семейный номер, ресторан, транспортные услуги. Номера обеспечивают оптимальный уровень комфорта с приятным дизайном и такими удобствами, как кондиционер, отопление, письменный стол, ЖК телевизор/плазменный ТВ, телевидение спутниковое/кабельное. Отель предлагает широкий спектр услуг для отдыха. Уютная атмосфера и отличный сервис это то, что вы можете ожидать во время пребывания в Мотель Галант 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есторан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олотенца для пляжа/бассейна, Рядом с пляжем, Кондиционер, Круглосуточная стойка регистрации, Номера для некурящих, Отопление, Номера для курящих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ляж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2:00, выезд до 11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Советская 17 Г, Курс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Факс и ксерокс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Просьба заранее сообщить администрации мотеля предполагаемое время своего прибытия. Эту информацию можно указать в поле для комментариев при бронировании или связаться с сотрудниками мотеля напрямую.Обратите внимание, что администрация мотеля не оказывает визовую поддержку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2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