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динц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tel Les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tel Lesnoy» находится в городе Одинцово. Этот отель находится в 6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Полотенца для пляжа/бассейна, Сауна, Wi-Fi, Доступ в интернет, Магазины, Кондиционер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9 Км Автодороги М 1 Беларусь П. Лесной Городок 1, Одинц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