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Мясоед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 Мясоедовский» расположен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Упакованные завтраки/обеды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Бассейн, Крытый бассейн, Полотенца для пляжа/бассейна, Сауна, Библиотека, Удобства для барбекю, Бильярд, Бесплатный Wi-Fi, Трансфер, Трансфер от/до аэропорта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Шквыревка, Улица Мира 27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