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до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Nigizh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tel Nigizhma» расположен в 1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Площадка для пикника, Wi-Fi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dozhsky area, Village Nigizhma, Пудо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