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сть-Кач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tel on Volga Tras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tel on Volga Trass» расположен в городе Усть-Качка. Этот отель находится в 2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Wi-Fi, Доступ в интернет, Банкомат, Номера для некурящих, Обмен валюты, Отопление, Сувенирный магазин, Ускоренная регистрация заезда и выезд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деральная трасса Волга М7, 433 км Отворот на село Григорьевское, Усть-Кач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