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пшеро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on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on Voroshilova» расположен в живописном центре города Апшеро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Кондиционер, Отопление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, 2-Г, Апшеро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