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т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tel Persona Gr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tel Persona Grata удобно расположен в популярном районе Ростов-на-Дону. Отель предлагает широкий спектр услуг и удобств, с целью предложить гостям первоклассный отдых. Бесплатный Wi-Fi во всех номерах, круглосуточная стойка регистрации, парковка, семейный номер, услуги прачечной всегда доступны для удобства гостей. Все номера элегантно обставлены мебелью и оснащены необходимыми удобствами. Спокойную атмосферу отеля дополняют качественные услуги, включая такие, как индивидуальный пляж, рыбалка. Motel Persona Grata является отличным выбором для изучения Ростов-на-Дону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Частный пляж, Рыбалка, Бесплатный Wi-Fi, Кондиционер, Круглосуточная стойка регистрации, Места для курения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-4 Дон Гидромеханизатор, Бата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