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аду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Радуга находится в городе Новосибирск. Этот отель находится в 7 км от центра города.В отеле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усинобродское шоссе, д.41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