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Raduga» расположен в городе Новосибирск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инобродское шоссе 4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