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Roza Ve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otel Roza Vetrov» расположен в городе Омск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Библиотека, Wi-Fi, Доступ в интернет, Магазины, Круглосуточная стойка регистрации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 105 корп. 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