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Сою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отель «Союз» находится в городе Круглое Поле. Этот отель находится в 18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иблиотека, Круглосуточная стойка регистрации, Номера для некурящих, Отопление, Охрана, Пресса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таллургическая Улица 15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