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Ряза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Супер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Мотель Супер находится в городе Рязань. Этот отель находится в 11 км от живописного центра города.В отелеНа территории отеля предоставляется доступ в интернет. Если вы приехали на собственном автомобиле, к вашим услугам парковка. Если у вас возникнет вопрос вы всегда сможете обратиться к сотрудникам круглосуточной стойки регистрац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в номер, Каф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Джакузи, Доступ в интернет, Кондиционер, Круглосуточная стойка регистрации, Места для курения, Номера для некурящих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01:00, выезд до 0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5 км М5 Москва-Урал, Ряза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