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яз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Svetof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otel Svetofor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Магазины, Кондиционер, Круглосуточная стойка регистрации, Номера для некурящих, Отопление, Охра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Ефимьево в 280 метрах от дома 49, по направлению на юго-запад, Вяз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