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ist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Novokuznetsk, Турист Мотель является идеальной отправной точкой для изучения Новокузнецк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оборудование для барбекю, благодаря которым, вы сможете отлично отдохнуть. Номера оснащены всеми удобствами, необходимыми для хорошего сна, в том числе отопление, телевизор, ЖК телевизор/плазменный ТВ, душ, зона отдыха. Доступ к таким услугам отеля, как сауна, бильярд, будет способствовать полноценному отдыху гостей. Турист Мотель сочетает в себе гостеприимство с прекрасной атмосферой, что сделает ваше пребывание в Новокузнец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Круглосуточная стойка регистрации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belinskaia Ulitsa 14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