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tel Tw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tel Two» находится в городе Хабаровск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Массаж, Сауна, Wi-Fi, Доступ в интернет, Кондиционер, Круглосуточная стойка регистрации, Люкс для новобрачных, Номера для некурящих, Отопление, Номера для курящих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0 letiya Oktyabrya Avenue 164 A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