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U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Motel U-2» находится в 17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Сауна, Удобства для барбекю, Круглосуточная стойка регистрации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menskaya, 13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