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ik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Motel Viktoriya»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уна, Библиотека, Круглосуточная стойка регистрации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ambirskoye Shosse 10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