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tel Vosymaya Mil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Motel Vosymaya Milya» находится в 1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Полотенца для пляжа/бассейна, Прокат велосипедов, Wi-Fi, Доступ в интернет, Кондиционер, Круглосуточная стойка регистрации, Чистка обуви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льятти Трасса М 5 977 Км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