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ояж находится рядом с трассой М-7, в 10 минутах езды от железнодорожного вокзала Набережных Челнов, до аэропорта - 19 км. Рядом с отелем находится великолепный живописный Комсомольский парк. В 5 минутах езды городской Краеведческий музей. Вы сможете посетить Дельфинарий, находящийся неподалеку и стандион Яр Чаллы. Тем, что путешествует на автомобиле, будет удобна крупная транспортная развязка в нескольких километрах от отеля, а также автозаправка поблизости.Отель рад предложить своим гостям прекрасные номера разных категорий комфорта. Уютные светлые комнаты, выполненные в классическом стиле вам обязательно понравятся, специально для вас в номерах предусмотрены: кондиционер, телевизор, рабочее место, чайный набор, удобная мебель, вместительные шкафы, а также ванная комната с набором полотенец, гигиеническими и косметическими принадлежностями.К услугам гостей:wi-fi;парковка;фен;кафе;трансфер до аэропорта;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Джакузи, Полотенца для пляжа/бассейна, Сауна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занский, д. 30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